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5-1298-120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апреля 2025 года                               с.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0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МАО-Югр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– генерального директора </w:t>
      </w:r>
      <w:r>
        <w:rPr>
          <w:rStyle w:val="CatOrganizationNamegrp16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ейхамирова Мухтара Шамхаловича, </w:t>
      </w:r>
      <w:r>
        <w:rPr>
          <w:rStyle w:val="CatExternalSystemDefinedgrp1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ейхамиров М.Ш., являясь генеральным директором </w:t>
      </w:r>
      <w:r>
        <w:rPr>
          <w:rStyle w:val="CatOrganizationNamegrp16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есту нахождения юридического лица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0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 установленную п. 7 ст. 431 Налогового кодекса Российской Федерации обязанность по представлению в Межрайонную ИФНС №11 России по ХМАО-Югре расчета по страховым взносам за 3 месяца 2024 года. Фактически расчет не представлен. В отношении Шейхамирова М.Ш. составлен протокол об административном правонарушении, предусмотренном ст. 15.5 КоАП РФ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ейхамиров М.Ш. о месте и времени рассмотрения дела извещался надлежащим образом, в суд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Шейхамирова М.Ш.</w:t>
      </w:r>
    </w:p>
    <w:p>
      <w:pPr>
        <w:pStyle w:val="Normal"/>
        <w:spacing w:before="0" w:after="0"/>
        <w:ind w:firstLine="70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Шейхамирова М.Ш. в совершении правонарушения подтверждается протоколом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, выпиской из ЕГРЮЛ, справкой МИФНС №11 по ХМАО-Югре.</w:t>
      </w:r>
    </w:p>
    <w:p>
      <w:pPr>
        <w:pStyle w:val="Normal"/>
        <w:spacing w:before="0" w:after="0"/>
        <w:ind w:firstLine="70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Шейхамирова М.Ш. подлежит квалификации по ст. 15.5 КоАП РФ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 Шейхамирова М.Ш.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совершенного Шейхамировым М.Ш. административного правонарушения, данные о личности Шейхамирова М.Ш.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генерального директора </w:t>
      </w:r>
      <w:r>
        <w:rPr>
          <w:rStyle w:val="CatOrganizationNamegrp16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ейхамирова Мухтара Шамхал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А.Г. Патри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OrganizationNamegrp16rplc6">
    <w:name w:val="cat-OrganizationName grp-16 rplc-6"/>
    <w:basedOn w:val="DefaultParagraphFont"/>
    <w:qFormat/>
    <w:rPr/>
  </w:style>
  <w:style w:type="character" w:styleId="CatExternalSystemDefinedgrp17rplc8">
    <w:name w:val="cat-ExternalSystemDefined grp-17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ExternalSystemDefinedgrp18rplc10">
    <w:name w:val="cat-ExternalSystemDefined grp-18 rplc-10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OrganizationNamegrp16rplc26">
    <w:name w:val="cat-OrganizationName grp-16 rplc-26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